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говором Сосновского районного суда Челябинской области 12.12.2018 Жительница Сосновского района Челябинской области осуждена по ч. 4 ст. 111 УК РФ – умышленное причинение тяжкого вреда здоровью, опасного для жизни человека, повлекшего по неосторожности смерть потерпе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ствием установлено, что женщина и потерпевший 28.04.2018 находились в доме, расположенном в СНТ «Лесное» Сосновского района Челябинской области. На почве внезапно личных неприязненных отношений, связанных с причинением потерпевшему телесных повреждений, у женщины возник преступный умысел, направленный на причинение тяжкого вреда здоровью последнему, опасного для жизни и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уя свой преступный умысел, направленный на причинение тяжкого вреда здоровью потерпевшему, опасного для его жизни, женщина умышленно приискала в доме нож, и используя его в качестве орудия преступления, нанесла потерпевшему не менее одного удара в область расположения жизненно – важных органов человека – живот, причинив тем самым коло – резаное ранение живота, повлекшее смерть потерпе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енщина вину признала частично, говорила, что умысла у нее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ыми стороной обвинения доказательств, суд признал женщину виновной в совершении преступления, предусмотренного ч.4 ст.111 УК РФ и назначил наказание в виде лишения свободы сроком на 5 лет, с отбыванием наказания в исправительной колонии общего режи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риговор в законную силу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Шумако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47:00Z</dcterms:created>
  <dc:creator>Смирнов П.В.</dc:creator>
  <dc:description/>
  <cp:keywords/>
  <dc:language>en-US</dc:language>
  <cp:lastModifiedBy>Смирнов П.В.</cp:lastModifiedBy>
  <dcterms:modified xsi:type="dcterms:W3CDTF">2018-12-18T07:04:00Z</dcterms:modified>
  <cp:revision>2</cp:revision>
  <dc:subject/>
  <dc:title/>
</cp:coreProperties>
</file>